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安徽工贸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职业技术学院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度人才招聘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报名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登记表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应聘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689"/>
        <w:gridCol w:w="665"/>
        <w:gridCol w:w="489"/>
        <w:gridCol w:w="50"/>
        <w:gridCol w:w="826"/>
        <w:gridCol w:w="196"/>
        <w:gridCol w:w="1114"/>
        <w:gridCol w:w="1220"/>
        <w:gridCol w:w="629"/>
        <w:gridCol w:w="591"/>
        <w:gridCol w:w="489"/>
        <w:gridCol w:w="1405"/>
      </w:tblGrid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职务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技能证书，有何特长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保证以上所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均真实、有效，若有虚假，责任自负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dc:language>en-US</dc:language>
  <cp:lastModifiedBy>金晓晓</cp:lastModifiedBy>
  <dcterms:modified xsi:type="dcterms:W3CDTF">2023-08-22T06:53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1C98140D44189726584E829F06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